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ЗАКЛЮЧЕНИЕ ПО РЕЗУЛЬТАТАМ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УБЛИЧНЫХ СЛУШАНИЙ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е  слушания  назначены  решением Совета депутатов городского поселения Белоярский от 27 апреля 2016 г. № 12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4"/>
          <w:szCs w:val="24"/>
        </w:rPr>
        <w:t>Тема публичных слушаний:  обсуждение  проекта  решения Совета депутатов городского поселения Белоярский «Об исполнении бюджета городского поселения Белоярский за 2015 год»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ата проведения публичных слушаний  05 мая 2016 г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45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350"/>
        <w:gridCol w:w="2250"/>
        <w:gridCol w:w="1620"/>
        <w:gridCol w:w="3780"/>
        <w:gridCol w:w="1800"/>
        <w:gridCol w:w="3240"/>
      </w:tblGrid>
      <w:tr>
        <w:trPr>
          <w:trHeight w:val="15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а </w:t>
              <w:br/>
              <w:t xml:space="preserve">(части, </w:t>
              <w:br/>
              <w:t xml:space="preserve">статьи) </w:t>
              <w:br/>
              <w:t xml:space="preserve">проекта </w:t>
              <w:br/>
              <w:t xml:space="preserve">муници- </w:t>
              <w:br/>
              <w:t xml:space="preserve">пального </w:t>
              <w:br/>
              <w:t>правового</w:t>
              <w:br/>
              <w:t xml:space="preserve">акта  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 </w:t>
              <w:br/>
              <w:t xml:space="preserve">пункта  (части, </w:t>
              <w:br/>
              <w:t xml:space="preserve">статьи) проекта </w:t>
              <w:br/>
              <w:t>муниципального</w:t>
              <w:br/>
              <w:t xml:space="preserve">правового  </w:t>
              <w:br/>
              <w:t xml:space="preserve">акта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  </w:t>
              <w:br/>
              <w:t xml:space="preserve">внесения  </w:t>
              <w:br/>
              <w:t xml:space="preserve">предложений,  </w:t>
              <w:br/>
              <w:t>кем внесены</w:t>
              <w:br/>
              <w:t>(Ф.И.О.,</w:t>
              <w:br/>
              <w:t xml:space="preserve">место   </w:t>
              <w:br/>
              <w:t>жительства)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предложений по пункту (части, статье) проекта </w:t>
              <w:br/>
              <w:t>муниципального правового</w:t>
              <w:br/>
              <w:t xml:space="preserve">акта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и  </w:t>
              <w:br/>
              <w:t>рассмотрения</w:t>
              <w:br/>
              <w:t xml:space="preserve">предложения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</w:t>
              <w:br/>
              <w:t>принятого</w:t>
              <w:br/>
              <w:t xml:space="preserve">решения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ект решения Совета депутатов городского поселения Белоярский  «Об исполнении бюджета городского поселения Белоярский за 2015 год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2016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не поступил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одобрен единогласно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.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публичных слушаний                                   Е.И.Буренков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публичных слушаний                                                          А.А.Мартынов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07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3:22:00Z</dcterms:created>
  <dc:creator>1</dc:creator>
  <dc:description/>
  <cp:keywords/>
  <dc:language>en-US</dc:language>
  <cp:lastModifiedBy>Мартынов Алексей Андреевич</cp:lastModifiedBy>
  <cp:lastPrinted>2010-05-12T17:27:00Z</cp:lastPrinted>
  <dcterms:modified xsi:type="dcterms:W3CDTF">2016-05-05T06:36:00Z</dcterms:modified>
  <cp:revision>27</cp:revision>
  <dc:subject/>
  <dc:title/>
</cp:coreProperties>
</file>